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bookmarkStart w:id="0" w:name="_Hlk153905510"/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Шеланге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4                                                                       «20» декабря 2023 года</w:t>
      </w:r>
    </w:p>
    <w:p>
      <w:pPr>
        <w:pStyle w:val="Normal"/>
        <w:rPr/>
      </w:pPr>
      <w:r>
        <w:rPr>
          <w:b/>
          <w:szCs w:val="28"/>
        </w:rPr>
        <w:t>Сессия 41                                                                       п. Шелангер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19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азработке и утверждении бюджета Шелангер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ельского поселения Звениго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</w:rPr>
        <w:t>Республики Марий Эл сроком на три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На основании пункта 4 статьи 169 Бюджетного кодекса Российской Федерации Собрание депутатов Шелангерского сельского поселения 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становить, что бюджет Шелангерского сельского поселения Звениговского муниципального района Республики Марий Эл разрабатывается и утверждается сроком на три года – очередной финансовый год и плановый период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Глава Шелангерского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   Е.Б. Королькова   </w:t>
      </w:r>
      <w:bookmarkEnd w:id="0"/>
      <w:r>
        <w:rPr>
          <w:szCs w:val="28"/>
        </w:rPr>
        <w:t xml:space="preserve">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4:25:00Z</dcterms:created>
  <dc:creator>Admin</dc:creator>
  <dc:description/>
  <cp:keywords/>
  <dc:language>en-US</dc:language>
  <cp:lastModifiedBy>user_01</cp:lastModifiedBy>
  <cp:lastPrinted>2009-01-16T15:36:00Z</cp:lastPrinted>
  <dcterms:modified xsi:type="dcterms:W3CDTF">2023-12-19T16:12:00Z</dcterms:modified>
  <cp:revision>11</cp:revision>
  <dc:subject/>
  <dc:title>                                                                                            Приложение №1</dc:title>
</cp:coreProperties>
</file>